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8"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p>
      <w:pPr>
        <w:pStyle w:val="Style15"/>
        <w:shd w:fill="FFFFFF" w:val="clear"/>
        <w:spacing w:lineRule="atLeast" w:line="248" w:before="0" w:after="0"/>
        <w:jc w:val="center"/>
        <w:rPr/>
      </w:pPr>
      <w:r>
        <w:rPr>
          <w:rStyle w:val="StrongEmphasis"/>
          <w:color w:val="000000"/>
          <w:sz w:val="28"/>
          <w:szCs w:val="28"/>
          <w:lang w:val="uk-UA"/>
        </w:rPr>
        <w:t>ПЕРЕЛІК</w:t>
      </w:r>
    </w:p>
    <w:p>
      <w:pPr>
        <w:pStyle w:val="Style15"/>
        <w:shd w:fill="FFFFFF" w:val="clear"/>
        <w:spacing w:lineRule="atLeast" w:line="248" w:before="0" w:after="0"/>
        <w:jc w:val="center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захисних споруд цивільного захисту Корюківського район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75"/>
        <w:gridCol w:w="630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36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3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/>
            </w:pPr>
            <w:r>
              <w:rPr>
                <w:rStyle w:val="StrongEmphasis"/>
                <w:color w:val="000000"/>
                <w:sz w:val="28"/>
                <w:szCs w:val="28"/>
                <w:u w:val="single"/>
                <w:lang w:val="uk-UA"/>
              </w:rPr>
              <w:t>Корюківська територіальна громада</w:t>
            </w:r>
          </w:p>
          <w:p>
            <w:pPr>
              <w:pStyle w:val="Style15"/>
              <w:spacing w:lineRule="atLeast" w:line="360" w:before="28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color w:val="000000"/>
                <w:sz w:val="28"/>
                <w:szCs w:val="28"/>
                <w:lang w:val="uk-UA"/>
              </w:rPr>
              <w:t>Найпростіші укриття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вул. Франка, 5в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ББ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Зарічна, 1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Зарічна , 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а,7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. Бульварний,1а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. Бульварний,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СББ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 .Бульварний,1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а,4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а,4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а,4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а,5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а,5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а,5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а,7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Франка,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Франка,5а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вул. Передзаводська,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. Бульварний, 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. Бульварний, 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ров. Бульварний, 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а,75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Бульварна,15а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ернігівська,4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ернігівська,6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Галини Костюк,33а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Чернігівська,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Вокзальна,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Шевченка, 6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тна власність (підвальне приміщення під магазином «Ева»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Вокзальна,5 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мунальна власність (підвальне приміщення колишньої «Аптека №38»)</w:t>
            </w:r>
          </w:p>
        </w:tc>
      </w:tr>
      <w:tr>
        <w:trPr/>
        <w:tc>
          <w:tcPr>
            <w:tcW w:w="9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                          </w:t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  <w:t>Протирадіаційні укриття:</w:t>
            </w:r>
          </w:p>
          <w:p>
            <w:pPr>
              <w:pStyle w:val="TextBody"/>
              <w:spacing w:before="0" w:after="0"/>
              <w:rPr>
                <w:b/>
                <w:b/>
                <w:szCs w:val="28"/>
                <w:lang w:eastAsia="uk-UA"/>
              </w:rPr>
            </w:pPr>
            <w:r>
              <w:rPr>
                <w:b/>
                <w:szCs w:val="28"/>
                <w:lang w:eastAsia="uk-UA"/>
              </w:rPr>
            </w:r>
          </w:p>
          <w:p>
            <w:pPr>
              <w:pStyle w:val="TextBody"/>
              <w:spacing w:before="0" w:after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1.  </w:t>
            </w:r>
            <w:r>
              <w:rPr>
                <w:szCs w:val="28"/>
              </w:rPr>
              <w:t>м. Корюківка, вул. Шевченка, 72,  балансоутримувач УДППЗ «Укрпошта».</w:t>
            </w:r>
          </w:p>
          <w:p>
            <w:pPr>
              <w:pStyle w:val="TextBody"/>
              <w:spacing w:before="0" w:after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2. </w:t>
            </w:r>
            <w:r>
              <w:rPr>
                <w:szCs w:val="28"/>
              </w:rPr>
              <w:t xml:space="preserve"> м.Корюківка, вул. Шевченка, 54,  Корюківська ЗОШ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т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  <w:lang w:eastAsia="uk-UA"/>
              </w:rPr>
              <w:t xml:space="preserve">3. </w:t>
            </w:r>
            <w:r>
              <w:rPr>
                <w:szCs w:val="28"/>
              </w:rPr>
              <w:t xml:space="preserve">м. Корюківка,  вул. Шевченка, 101,  балансоутримувач  КНП «Корюківська  </w:t>
            </w:r>
          </w:p>
          <w:p>
            <w:pPr>
              <w:pStyle w:val="TextBody"/>
              <w:spacing w:before="0" w:after="0"/>
              <w:rPr>
                <w:szCs w:val="28"/>
                <w:lang w:eastAsia="uk-UA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ЦРЛ» Корюківської міської ради.</w:t>
            </w:r>
          </w:p>
          <w:p>
            <w:pPr>
              <w:pStyle w:val="TextBody"/>
              <w:spacing w:before="0" w:after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4. </w:t>
            </w:r>
            <w:r>
              <w:rPr>
                <w:szCs w:val="28"/>
              </w:rPr>
              <w:t>с. Шишківка, вул. Центральна, 13, підвальне приміщення сільського будинку культури.</w:t>
            </w:r>
          </w:p>
          <w:p>
            <w:pPr>
              <w:pStyle w:val="TextBody"/>
              <w:spacing w:before="0" w:after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5. </w:t>
            </w:r>
            <w:r>
              <w:rPr>
                <w:szCs w:val="28"/>
              </w:rPr>
              <w:t xml:space="preserve">с. Сядрине, вул. Генерала Білого, 79,  Сядринська ЗОШ 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ст..</w:t>
            </w:r>
          </w:p>
          <w:p>
            <w:pPr>
              <w:pStyle w:val="TextBody"/>
              <w:spacing w:before="0" w:after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6. </w:t>
            </w:r>
            <w:r>
              <w:rPr>
                <w:szCs w:val="28"/>
              </w:rPr>
              <w:t>м. Корюківка , вул. Бульварна, 8,  підвальне приміщення ДНЗ «Веселка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7.</w:t>
            </w:r>
            <w:r>
              <w:rPr>
                <w:sz w:val="28"/>
                <w:szCs w:val="28"/>
                <w:lang w:val="uk-UA"/>
              </w:rPr>
              <w:t xml:space="preserve"> м. Корюківка, вул. Зарічна, 7,  комунальна власність, балансоутримувач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Корюківський РВ поліції ГУНП у Чернігівській області</w:t>
            </w:r>
          </w:p>
          <w:p>
            <w:pPr>
              <w:pStyle w:val="TextBody"/>
              <w:spacing w:before="0" w:after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8. </w:t>
            </w:r>
            <w:r>
              <w:rPr>
                <w:szCs w:val="28"/>
              </w:rPr>
              <w:t xml:space="preserve"> с. Наумівка, вул. Шевченка, 91, балансоутримувач  ТОВ « КУАКФанда»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  <w:lang w:eastAsia="uk-UA"/>
              </w:rPr>
              <w:t xml:space="preserve">9. </w:t>
            </w:r>
            <w:r>
              <w:rPr>
                <w:szCs w:val="28"/>
              </w:rPr>
              <w:t xml:space="preserve"> с. Наумівка, вул. Лучна, 7,  балансоутримувач ТОВ « КУАКФанда».</w:t>
            </w:r>
          </w:p>
          <w:p>
            <w:pPr>
              <w:pStyle w:val="TextBody"/>
              <w:spacing w:before="0" w:after="0"/>
              <w:rPr>
                <w:szCs w:val="28"/>
              </w:rPr>
            </w:pPr>
            <w:r>
              <w:rPr>
                <w:szCs w:val="28"/>
                <w:lang w:eastAsia="uk-UA"/>
              </w:rPr>
              <w:t>10.</w:t>
            </w:r>
            <w:r>
              <w:rPr>
                <w:szCs w:val="28"/>
              </w:rPr>
              <w:t xml:space="preserve"> м. Корюківка , вул. Шевченка, 62,  балансоутримувач  Корюківська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райспоживспілка.</w:t>
            </w:r>
          </w:p>
          <w:p>
            <w:pPr>
              <w:pStyle w:val="TextBody"/>
              <w:spacing w:before="0" w:after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11. </w:t>
            </w:r>
            <w:r>
              <w:rPr>
                <w:szCs w:val="28"/>
              </w:rPr>
              <w:t xml:space="preserve"> м. Корюківка, вул. Шевченка, 91, балансоутримувач  ТОВ « КУАКФанда».</w:t>
            </w:r>
          </w:p>
          <w:p>
            <w:pPr>
              <w:pStyle w:val="TextBody"/>
              <w:spacing w:before="0" w:after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.</w:t>
            </w:r>
            <w:r>
              <w:rPr>
                <w:szCs w:val="28"/>
              </w:rPr>
              <w:t xml:space="preserve"> с. Наумівка, вул. Шевченка, 86, балансоутримувач  ТОВ « КУАКФанда».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Сновська територіальна громада</w:t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9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йпростіші укриття: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ру,5а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ру,3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Миру,7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Свято-Троїцька,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30 років Перемоги,8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Чернігівська,42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Чернігівська,40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Свято-Троїцька,6а</w:t>
            </w:r>
          </w:p>
        </w:tc>
        <w:tc>
          <w:tcPr>
            <w:tcW w:w="6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360"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пільна власність мешканців будинку</w:t>
            </w:r>
          </w:p>
        </w:tc>
      </w:tr>
      <w:tr>
        <w:trPr/>
        <w:tc>
          <w:tcPr>
            <w:tcW w:w="9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</w:p>
          <w:p>
            <w:pPr>
              <w:pStyle w:val="Style15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eastAsia="uk-UA"/>
              </w:rPr>
              <w:t>Протирадіаційні укриття</w:t>
            </w:r>
            <w:r>
              <w:rPr>
                <w:sz w:val="28"/>
                <w:szCs w:val="28"/>
                <w:lang w:val="uk-UA"/>
              </w:rPr>
              <w:t xml:space="preserve">:   </w:t>
            </w:r>
          </w:p>
          <w:p>
            <w:pPr>
              <w:pStyle w:val="Style15"/>
              <w:spacing w:lineRule="atLeast" w:line="3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</w:t>
            </w:r>
          </w:p>
          <w:p>
            <w:pPr>
              <w:pStyle w:val="Style15"/>
              <w:spacing w:lineRule="atLeast" w:line="360" w:before="0" w:after="0"/>
              <w:rPr/>
            </w:pPr>
            <w:r>
              <w:rPr>
                <w:sz w:val="28"/>
                <w:szCs w:val="28"/>
                <w:lang w:val="uk-UA"/>
              </w:rPr>
              <w:t>1. м. Сновськ, вул.Банкова, 5А, балансоутримувач Філія Сновське відділення № 3274 ВАТ «Ощадбанкк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м. Сновськ, вул. Банкова, 5А,  балансоутримувач ДПТНЗ Сновське вище професійне училище лісов</w:t>
            </w:r>
            <w:r>
              <w:rPr>
                <w:sz w:val="28"/>
                <w:szCs w:val="28"/>
              </w:rPr>
              <w:t xml:space="preserve">ого господарст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.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новськ, вул.Вишнева, 59, балансоутримувач ДПРЧ-8 м.Сновськ ДПРЗ</w:t>
            </w:r>
            <w:r>
              <w:rPr>
                <w:sz w:val="28"/>
                <w:szCs w:val="28"/>
                <w:lang w:val="uk-UA"/>
              </w:rPr>
              <w:t xml:space="preserve"> Г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СНС України у Чернігівській обла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новськ, вул.Свердлова, 38, балансоутримувач КНП «Сновський ЦПМД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.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новськ, вул.Миру, 51, балансоутримувач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айонний вузол зв’язку ПАТ «Укртелеком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м. Сновськ, вул.Вокзальна, 1, балансоутримувач Станція Сновськ Південно-Західної залізниц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7.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новськ, вул.Залізнична, 9, балансоутримувач  Сновське міське споживче товарист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8.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новськ, вул.Чкалова, 96, балансоутримувач Сновська міська ра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9.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новськ, вул.Петра Сагайдачного, 2, балансоутримувач Коопзаготпром Сновської райспоживспіл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  <w:r>
              <w:rPr>
                <w:sz w:val="28"/>
                <w:szCs w:val="28"/>
              </w:rPr>
              <w:t xml:space="preserve">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новськ, вул.Єнгельса, 42 житловий будинок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Сновська міська ра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  <w:r>
              <w:rPr>
                <w:sz w:val="28"/>
                <w:szCs w:val="28"/>
              </w:rPr>
              <w:t xml:space="preserve"> 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Сновськ, вул.Незалежності, 51А 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балансоутримувач  Сновська міська ра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новськ, вул.Свердлова, 2 балансоутримувач  Сновська міська ра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</w:rPr>
              <w:t>. с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тара Рудня, вул.Кіреєва, 10  балансоутримувач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іння освіти, сім’ї молоді та спорту </w:t>
            </w:r>
            <w:r>
              <w:rPr>
                <w:sz w:val="28"/>
                <w:szCs w:val="28"/>
                <w:lang w:val="uk-UA"/>
              </w:rPr>
              <w:t>Снов</w:t>
            </w:r>
            <w:r>
              <w:rPr>
                <w:sz w:val="28"/>
                <w:szCs w:val="28"/>
              </w:rPr>
              <w:t xml:space="preserve">ської міської  рад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360" w:before="0" w:after="0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Менська територіальна громада</w:t>
            </w:r>
          </w:p>
        </w:tc>
      </w:tr>
    </w:tbl>
    <w:p>
      <w:pPr>
        <w:pStyle w:val="Normal"/>
        <w:shd w:fill="FFFFFF" w:val="clear"/>
        <w:spacing w:lineRule="exact" w:line="298"/>
        <w:ind w:right="43" w:hanging="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радіаційні укриття: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. Мена, вул. Шевченка, 56, балансоутримувач відділ освіти Менської міської ради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м.Мена вул. Чернігівський шлях, 7,  балансоутримувач</w:t>
      </w:r>
      <w:r>
        <w:rPr>
          <w:sz w:val="28"/>
          <w:szCs w:val="28"/>
          <w:lang w:val="uk-UA"/>
        </w:rPr>
        <w:t xml:space="preserve"> Територіальне управління державної судової адміністрації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м. Мена вул. Чернігівський шлях, 7, балансоутримувач відділ освіти Менської міської ради  .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м. Мена вул. Титаренка Сергія, 18, балансоутримувач ПАТ «Укртелеком».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 м. Мена вул. Чернігівський шлях, 85а,  балансоутримувач 2 ДПРЗ УДСНС України в Чернігівській області.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м.Мена вул. Шевченка, балансоутримувач КНП «Менська ЦРЛ» Менської міської ради.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м. Мена вул. Героїв АТО, 9, балансоутримувач Чернігівська філія ПАТ «Укртелеком».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м. Мена вул. Титаренка Сергія, 53,  балансоутримувач Менська дільниця Корюківського  РЕМу АТ «Чернігівобленерго».</w:t>
      </w:r>
    </w:p>
    <w:p>
      <w:pPr>
        <w:pStyle w:val="Normal"/>
        <w:shd w:fill="FFFFFF" w:val="clear"/>
        <w:spacing w:lineRule="exact" w:line="298"/>
        <w:ind w:right="43" w:hanging="0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Мена вул. Корольова, 6, балансоутримувач ТВБВ №10024/0222 філії Чернігівське обласне управління АТ «Ощадбанк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осницька територіальна громад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ирадіаційні укритт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80" w:type="dxa"/>
        <w:jc w:val="left"/>
        <w:tblInd w:w="-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"/>
        <w:gridCol w:w="53"/>
        <w:gridCol w:w="9224"/>
      </w:tblGrid>
      <w:tr>
        <w:trPr/>
        <w:tc>
          <w:tcPr>
            <w:tcW w:w="403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77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вул. Промислова, 2/1, підвальне приміщ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ласник (балансоутримувач) 10 Державний пожежно-рятувальний пост смт Сосниця 2 Державного  пожежно-рятувального загону)</w:t>
            </w:r>
          </w:p>
        </w:tc>
      </w:tr>
      <w:tr>
        <w:trPr/>
        <w:tc>
          <w:tcPr>
            <w:tcW w:w="403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77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вул.  Виноградського, 18 а, підвальне приміщення  власник (балансоутримувач) Сосницька райспоживспілка</w:t>
            </w:r>
          </w:p>
        </w:tc>
      </w:tr>
      <w:tr>
        <w:trPr/>
        <w:tc>
          <w:tcPr>
            <w:tcW w:w="403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77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т Сосниця, вул. Чернігівська, 59 а, підвальне приміщення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к (балансоутримувач) Сосницький районний центр зайнятості</w:t>
            </w:r>
          </w:p>
        </w:tc>
      </w:tr>
      <w:tr>
        <w:trPr/>
        <w:tc>
          <w:tcPr>
            <w:tcW w:w="403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77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ноградського,12 а, підвальне приміщення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к (балансоутримувач) Управління Державної  казначейської служби у Чернігівській області</w:t>
            </w:r>
          </w:p>
        </w:tc>
      </w:tr>
      <w:tr>
        <w:trPr/>
        <w:tc>
          <w:tcPr>
            <w:tcW w:w="403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77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 42/1, зал легкої атлетики, підвал</w:t>
            </w:r>
          </w:p>
          <w:p>
            <w:pPr>
              <w:pStyle w:val="Style15"/>
              <w:spacing w:before="28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ик (балансоутримувач) Сосницький професійний аграрний ліцей</w:t>
            </w:r>
          </w:p>
        </w:tc>
      </w:tr>
      <w:tr>
        <w:trPr/>
        <w:tc>
          <w:tcPr>
            <w:tcW w:w="403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77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вул. Виноградського, 32, підвальне приміщення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ласник (балансоутримувач) УМВС України в Чернігівській області</w:t>
            </w:r>
          </w:p>
        </w:tc>
      </w:tr>
      <w:tr>
        <w:trPr/>
        <w:tc>
          <w:tcPr>
            <w:tcW w:w="403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77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спект Гагаріна, 22 а, стрілковий тир, підвальне приміщ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ласник (балансоутримувач) відділ освіти, культури, молоді і спорту Сосницької селищної ради</w:t>
            </w:r>
          </w:p>
          <w:p>
            <w:pPr>
              <w:pStyle w:val="Style15"/>
              <w:spacing w:before="280" w:after="24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йпростіші укриття 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оїцька, 26 (8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роїцька, 28 (16 кв. житловий будинок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2 а (8 кв. житловий будинок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4 а (16 кв. житловий будинок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4 б (16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4 в (16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7 д (8 кв. житловий будинок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10 (12 кв. житловий будинок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10 а (8 кв. житловий будинок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25 а (16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22  (40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30  (30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28 а (16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28 б  (4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30 а (24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43 г (16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нєва, 12 (6 кв. житловий будинок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нєва, 14 (16 кв. житловий будинок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нєва, 16 (16 кв. житловий будинок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кова Скидана, 2 (16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кова Скидана, 11 а (4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Якова Скидана, 24 а (8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13 (16 кв. житловий будинок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17 (16 кв. житловий будинок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оскресенська, 11 а (13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21 (16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23 (16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25 (16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25 а (16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25 б (8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43 (16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43 а (16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43 б (4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43 в (16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43 д (16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45 (4 кв. житловий будинок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, 47 (16 кв. житловий будинок), підвальне приміщ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ноградського, 2 а (4 кв. житловий будинок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ул. Лесі Українки, 34, підвальне приміщення кінотеатру    ім. О.П. Довженка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Хмельницького 16 б, підвальне приміщення підрозділу АТ «Укртелеком»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рнєва 116 б, підвальне приміщення Сосницької дільниці експлуатації газового господарства Корюківського управління ЕГГ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Освіти, 10, підвальне приміщення їдальні ПАТ «Еліта» (вхід з двору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ушевського, 15, підвальне приміщення Сосницької селищої ради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ернігівська 54 б, підвальне приміщення відділення Пенсійного фонду України і соціального захисту населенн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Виноградського, 35, підвальне приміщення краєзнавчого музею ім. Ю.С. Виноградського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кровська, 1, підвальне приміщення та погріб комунального закладу «Сосницький навчально-реабілітаційний центр»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ушевського, 32 а, підвальне приміщення закладу дошкільної освіти (ясла-садок) «Калинка»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vAlign w:val="center"/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224" w:type="dxa"/>
            <w:tcBorders>
              <w:top w:val="single" w:sz="4" w:space="0" w:color="DCE0E0"/>
              <w:left w:val="single" w:sz="4" w:space="0" w:color="DCE0E0"/>
              <w:bottom w:val="single" w:sz="4" w:space="0" w:color="DCE0E0"/>
              <w:right w:val="single" w:sz="4" w:space="0" w:color="DCE0E0"/>
            </w:tcBorders>
            <w:tcMar>
              <w:top w:w="50" w:type="dxa"/>
              <w:left w:w="100" w:type="dxa"/>
              <w:bottom w:w="50" w:type="dxa"/>
              <w:right w:w="100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8"/>
                <w:szCs w:val="28"/>
              </w:rPr>
              <w:t>вул. Довженка, підвальне приміщення В’юни</w:t>
            </w: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</w:rPr>
              <w:t>ького будинку культур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Холминська територіальна громад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йпростіші укриття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sz w:val="28"/>
          <w:szCs w:val="28"/>
          <w:lang w:val="uk-UA"/>
        </w:rPr>
        <w:t xml:space="preserve">смт Холми,  вул. Центральна, 85,  підвальне приміщення Холминської ЗОШ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    смт Холми,  вул. Центральна, 128,  підвальне приміщення Холминського ЗДО «Колосок»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     с.Козилівка, вул.Шевченка, 89,  підвальне приміщення Козилівського ЗДО «Калинка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44:00Z</dcterms:created>
  <dc:creator>Yuliya</dc:creator>
  <dc:description/>
  <cp:keywords/>
  <dc:language>en-US</dc:language>
  <cp:lastModifiedBy>User</cp:lastModifiedBy>
  <cp:lastPrinted>2022-07-04T16:21:00Z</cp:lastPrinted>
  <dcterms:modified xsi:type="dcterms:W3CDTF">2022-07-05T08:39:00Z</dcterms:modified>
  <cp:revision>17</cp:revision>
  <dc:subject/>
  <dc:title> </dc:title>
</cp:coreProperties>
</file>